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UUT HOOGU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ojektitoetuse taotlusvorm ja eelarv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aotleja andmed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6946"/>
      </w:tblGrid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oetuse taotleja </w:t>
            </w:r>
            <w:r>
              <w:rPr>
                <w:rFonts w:eastAsia="Arial" w:cs="Arial" w:ascii="Arial" w:hAnsi="Arial"/>
                <w:b/>
                <w:i/>
                <w:color w:val="808080"/>
              </w:rPr>
              <w:t>(</w:t>
            </w:r>
            <w:r>
              <w:rPr>
                <w:rFonts w:eastAsia="Arial" w:cs="Arial" w:ascii="Arial" w:hAnsi="Arial"/>
                <w:i/>
                <w:color w:val="808080"/>
              </w:rPr>
              <w:t>vabaühendus, noortealgatu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aotleja tutvust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808080"/>
              </w:rPr>
              <w:t>(</w:t>
            </w:r>
            <w:r>
              <w:rPr>
                <w:rFonts w:eastAsia="Arial" w:cs="Arial" w:ascii="Arial" w:hAnsi="Arial"/>
                <w:i/>
                <w:color w:val="808080"/>
              </w:rPr>
              <w:t>taotleja senise tegevuse lühikirjeldu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aotleja esindaja ni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aotleja esindaja kontaktandm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e-post, telefo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orte projektide puhul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mentori nimi, kontakttelefon 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posti aa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jekti vastavus taotlusvooru UUT HOOGU eesmärgile</w:t>
      </w:r>
    </w:p>
    <w:p>
      <w:pPr>
        <w:pStyle w:val="Normal"/>
        <w:pBdr/>
        <w:ind w:left="720" w:hanging="0"/>
        <w:rPr>
          <w:rFonts w:ascii="Arial" w:hAnsi="Arial" w:eastAsia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  <w:t>(Selgita oma projekti eesmärki. Projekti eesmärk peab kokku sobima taotlusvooru eesmärgiga.)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6946"/>
      </w:tblGrid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.1 Kogukondade/ vabaühenduste võimekuse suurendam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.2 Noorte poolt elluviidavate ja noortele suunatud tegevuste hoogustumine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aotluse andmed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6946"/>
      </w:tblGrid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jekti (sündmuse) n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Nimest võiks olla aru saada mis tegevusega on tegu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rojekti vajaduse põhjend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Kirjelda miks on seda projekti vaj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laneeritav tegev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Kirjelda milliseid tegevusi teete eesmärgi saavutamisek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aditsioonilise tegevuse/ürituse puhul lisanduv uuds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ihtrühm, kasusaaj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Kellele on tegevus suunatud, kui palju on kasusaajai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Projekti elluviimise koh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(Küla, alevik, alev, vald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jak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Toimumise aeg, kestu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Meesko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Kes kuuluvad projekti elluviimise meeskonda, kuidas on rollid jagatu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oostö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Kirjelda kas teete koostööd teiste organisatsioonidega või inimestega väljaspoolt oma organisatsiooni, kuida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9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jekti tulemus ja mõ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Kas ja mis muutub projekti elluviimise tulemuse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ojekti eelarve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  <w:t>NB! IHKK toetab arvete alusel tegevusega seotud otseseid kulutusi, näiteks ruumide /vahendite rent, lektori või esineja tasu, päeva juhtimine, tegevuste läbiviimine, transport, toitlustus, majutus, õppereis, õpituba, abivahendid ja materjalid ning muud otseselt tegevuste eesmärkide ja korraldamisega seotud kulud. 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  <w:t>Ei rahastata investeeringuid põhivarasse, kulusid meenetele, auhindadele ja kingitus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  <w:t>Planeeritav kulu peab olema mõistlik, põhjendatud, selge, üksikasjalikult kirjeldatud, majanduslikult otstarbekas ja toetuse eesmärgi saavutamiseks vajalik. Toetuse taotleja tagab kasutatava toetusraha otstarbeka ja säästliku kasutamis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  <w:t xml:space="preserve">Juhul kui käesoleva projektiga soovite toetust vaid mingile osale suuremast projektist, lisage taotlusele kogu eelarve. Kogu eelarve võib lisada eraldi failig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</w:r>
    </w:p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500"/>
        <w:gridCol w:w="4395"/>
        <w:gridCol w:w="480"/>
      </w:tblGrid>
      <w:tr>
        <w:trPr>
          <w:trHeight w:val="40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ridasid võib lisada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um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lgi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  <w:t>(kuidas kulud arvutasite? Kui kulud kaetakse mõnest teisest fondist, tooge ka see välja)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i/>
                <w:i/>
                <w:color w:val="999999"/>
              </w:rPr>
            </w:pPr>
            <w:r>
              <w:rPr>
                <w:rFonts w:eastAsia="Arial" w:cs="Arial" w:ascii="Arial" w:hAnsi="Arial"/>
                <w:i/>
                <w:color w:val="999999"/>
              </w:rPr>
            </w:r>
          </w:p>
        </w:tc>
      </w:tr>
      <w:tr>
        <w:trPr>
          <w:trHeight w:val="35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ELARVE KOK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eldatav t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juhul kui on piletite, trükise müük v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otletav TOET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(kuni 85% eelarvest, noorteprojektidel kuni 100% eelarves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kuni  2000 euro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maosal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aasfinantse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(juhul kui projektil on kaasfinantseerija, näiteks KOV või mõni teine fond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 IHKK-l on õigus küsida lisadokumente ja täiendavat infot nii taotlejalt kui taotleja koostööpartneritelt ja kogukonna esindajatelt.  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jektitaotluse juurde tuleb lisada: 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Hinnapakkumised kulutuste puhul, mis ületavad 1000 eurot (ilma käibemaksuta maksumus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0000"/>
        </w:rPr>
        <w:t>Hinnapakkumuse saajaks märkida Ida-Harju Koostöökoda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Noorte projektide puhul mentori kinnituskiri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Taotleja kinnit</w:t>
      </w:r>
      <w:r>
        <w:rPr>
          <w:rFonts w:eastAsia="Arial" w:cs="Arial" w:ascii="Arial" w:hAnsi="Arial"/>
        </w:rPr>
        <w:t>used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tan ise võimalikud lisa-või planeeritust kallimad kulud omaosalusega. 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isakulude ilmnemine ei takista tegevuse eesmärkide täitmist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ärast projekti elluviimist kohustun vastama Ida-Harju Koostöökoja seire küsimustele projekti elluviimise kohta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otleja esindaja nimi: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uupäev: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lkiri /digitaalne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Kinnitatud IHKK juhatuses 15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>
        <w:color w:val="000000"/>
      </w:rPr>
      <w:tab/>
    </w:r>
    <w:r>
      <w:rPr>
        <w:lang w:val="en-US" w:eastAsia="en-US"/>
      </w:rPr>
      <w:drawing>
        <wp:inline distT="0" distB="0" distL="0" distR="0">
          <wp:extent cx="3676650" cy="76200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Vljanimi">
    <w:name w:val="Välja nimi"/>
    <w:basedOn w:val="Normal"/>
    <w:qFormat/>
    <w:pPr>
      <w:widowControl w:val="false"/>
      <w:spacing w:lineRule="auto" w:line="240" w:before="0" w:after="40"/>
    </w:pPr>
    <w:rPr>
      <w:rFonts w:ascii="Arial" w:hAnsi="Arial" w:eastAsia="Arial" w:cs="Arial"/>
      <w:b/>
      <w:color w:val="000000"/>
      <w:kern w:val="0"/>
      <w:lang w:val="et-EE"/>
    </w:rPr>
  </w:style>
  <w:style w:type="paragraph" w:styleId="Abitekst">
    <w:name w:val="Abitekst"/>
    <w:basedOn w:val="Vljanimi"/>
    <w:qFormat/>
    <w:pPr/>
    <w:rPr>
      <w:b w:val="false"/>
      <w:iCs/>
      <w:color w:val="404040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3:00Z</dcterms:created>
  <dc:creator>Sille Noor</dc:creator>
  <dc:description/>
  <dc:language>en-US</dc:language>
  <cp:lastModifiedBy>Idaharju Koostöökoda</cp:lastModifiedBy>
  <dcterms:modified xsi:type="dcterms:W3CDTF">2023-05-08T12:43:00Z</dcterms:modified>
  <cp:revision>2</cp:revision>
  <dc:subject/>
  <dc:title/>
</cp:coreProperties>
</file>