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VE KOHUSTUSTE ÜLEANDMISE-ÜLEVÕTMISE KOHTA</w:t>
        <w:tab/>
        <w:tab/>
      </w:r>
    </w:p>
    <w:p>
      <w:pPr>
        <w:pStyle w:val="Normal"/>
        <w:ind w:right="-85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er-meede</w:t>
      </w:r>
    </w:p>
    <w:p>
      <w:pPr>
        <w:pStyle w:val="Normal"/>
        <w:ind w:right="-1" w:hanging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1"/>
        <w:rPr>
          <w:b/>
          <w:b/>
          <w:szCs w:val="24"/>
        </w:rPr>
      </w:pPr>
      <w:r>
        <w:rPr>
          <w:b/>
          <w:szCs w:val="24"/>
        </w:rPr>
        <w:t>1. Osapooled</w:t>
      </w:r>
    </w:p>
    <w:p>
      <w:pPr>
        <w:pStyle w:val="Normal"/>
        <w:ind w:right="-851" w:hanging="0"/>
        <w:rPr/>
      </w:pPr>
      <w:r>
        <w:rPr/>
        <w:t>1.1. Täidab kohustuste üleandja</w:t>
        <w:tab/>
        <w:tab/>
        <w:tab/>
        <w:tab/>
        <w:t>1.2. Täidab kohustuste ülevõtj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12975</wp:posOffset>
                </wp:positionV>
                <wp:extent cx="3300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4"/>
                              <w:gridCol w:w="453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sz w:val="20"/>
                                      <w:szCs w:val="20"/>
                                    </w:rPr>
                                    <w:t>Kohustuste ülevõt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Ärinimi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Äriregistri koo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post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.65pt;mso-wrap-distance-left:7.05pt;mso-wrap-distance-right:0pt;mso-wrap-distance-top:0pt;mso-wrap-distance-bottom:10pt;margin-top:174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4"/>
                        <w:gridCol w:w="453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0"/>
                                <w:szCs w:val="20"/>
                              </w:rPr>
                              <w:t>Kohustuste ülevõtj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inimi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iregistri koo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w:rPr/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22500</wp:posOffset>
                </wp:positionV>
                <wp:extent cx="3257550" cy="119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93"/>
                              <w:gridCol w:w="385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sz w:val="20"/>
                                      <w:szCs w:val="20"/>
                                    </w:rPr>
                                    <w:t>Toetuse sa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Ärinimi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Äriregistri kood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post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4.2pt;mso-wrap-distance-left:0pt;mso-wrap-distance-right:7.05pt;mso-wrap-distance-top:0pt;mso-wrap-distance-bottom:10pt;margin-top:1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93"/>
                        <w:gridCol w:w="385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0"/>
                                <w:szCs w:val="20"/>
                              </w:rPr>
                              <w:t>Toetuse saaj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inimi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iregistri kood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2. Üle antavad investeeringutoetuste taotlused (viitenumbrid) ja objekti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4485"/>
      </w:tblGrid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Kohustuste üleandmise põhjus: miks kohustused üle antakse, mis on selle ajendiks?</w:t>
      </w: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i/>
        </w:rPr>
        <w:t>täidab kohustuste üleandja</w:t>
      </w:r>
      <w:r>
        <w:rPr/>
        <w:t>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244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Mis saab ettevõttest, mille kohustused üle antakse?</w:t>
      </w:r>
      <w:r>
        <w:rPr/>
        <w:t xml:space="preserve"> (</w:t>
      </w:r>
      <w:r>
        <w:rPr>
          <w:i/>
        </w:rPr>
        <w:t>täidab kohustuste üleandja, v.a füüsiline isik</w:t>
      </w:r>
      <w:r>
        <w:rPr/>
        <w:t>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196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as kohustuste üleandja ja ülevõtja (ettevõtete füüsilisest isikust omanikud) on omavahel sugulussidemes?</w:t>
      </w:r>
      <w:r>
        <w:rPr/>
        <w:t xml:space="preserve"> (</w:t>
      </w:r>
      <w:r>
        <w:rPr>
          <w:i/>
        </w:rPr>
        <w:t>täidab kohustuste üleandja</w:t>
      </w:r>
      <w:r>
        <w:rPr/>
        <w:t>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1727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innitused:</w:t>
      </w:r>
    </w:p>
    <w:p>
      <w:pPr>
        <w:pStyle w:val="Normal"/>
        <w:rPr/>
      </w:pPr>
      <w:r>
        <w:rPr/>
        <w:t>1) kohustuste ülevõtja kinnitab, et ta säilitab ja kasutab ülevõetavaid investeeringuobjekte sihipäraselt vähemalt viie aasta jooksul arvates konkreetse taotluse raames PRIA poolt viimase toetusosa väljamaksmisest;</w:t>
      </w:r>
    </w:p>
    <w:p>
      <w:pPr>
        <w:pStyle w:val="Normal"/>
        <w:rPr/>
      </w:pPr>
      <w:r>
        <w:rPr/>
        <w:t xml:space="preserve">2) kohustuste ülevõtja kinnitab, et ta võtab üle investeeringuobjektidega seotud kohustused kolmandate isikute ees ja vormistab ümber vastavad dokumendid (näiteks liisingulepingud, keskkonnaload jne). 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7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Kinnitame oma allkirjadega kohustuse üleandmise-ülevõtmise kohta esitatud  andmete õigsust ning võimaldame esitatud andmeid kontrollida. 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Üleandja allkiri: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uupäev: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Ülevõtja allkiri: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uupäev: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 (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ind w:left="1080" w:hanging="360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left="709" w:hanging="709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360"/>
      <w:ind w:left="1440" w:hanging="7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b/>
      <w:bCs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sz w:val="28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sz w:val="26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/>
      <w:sz w:val="24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sz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10:00Z</dcterms:created>
  <dc:creator>Alvar Pern</dc:creator>
  <dc:description/>
  <cp:keywords/>
  <dc:language>en-US</dc:language>
  <cp:lastModifiedBy>Tiina Sergo</cp:lastModifiedBy>
  <dcterms:modified xsi:type="dcterms:W3CDTF">2013-08-18T16:10:00Z</dcterms:modified>
  <cp:revision>2</cp:revision>
  <dc:subject/>
  <dc:title/>
</cp:coreProperties>
</file>