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5720"/>
      </w:tblGrid>
      <w:tr>
        <w:trPr>
          <w:trHeight w:val="982" w:hRule="atLeast"/>
        </w:trPr>
        <w:tc>
          <w:tcPr>
            <w:tcW w:w="752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380" w:leader="none"/>
                <w:tab w:val="left" w:pos="964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t-EE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380" w:leader="none"/>
                <w:tab w:val="left" w:pos="96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t-EE"/>
              </w:rPr>
              <w:t>Põllumajandusministri 21.09.2012. a määruse nr 75 “Kohaliku tegevusgrupiga halduslepingu sõlmimise taotlemise ja taotluse menetlemise kord, nõuded kohaliku tegevusgrupi kohta ning Leader-meetme raames antava kohaliku tegevusgrupi toetuse ja projektitoetuse saamise nõuded, toetuse taotlemise ja taotluse menetlemise täpsem kord” lisa 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et-EE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et-EE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t-EE"/>
        </w:rPr>
      </w:pPr>
      <w:bookmarkStart w:id="4" w:name="OLE_LINK2"/>
      <w:bookmarkStart w:id="5" w:name="OLE_LINK1"/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et-EE"/>
        </w:rPr>
        <w:t>INVESTEERINGUOBJEKTIGA SEOTUD TOETATAVATE TEGEVUSTE muudatuste</w:t>
      </w:r>
      <w:bookmarkEnd w:id="4"/>
      <w:bookmarkEnd w:id="5"/>
      <w:r>
        <w:rPr>
          <w:rFonts w:cs="Times New Roman;Times New Roman" w:ascii="Times New Roman;Times New Roman" w:hAnsi="Times New Roman;Times New Roman"/>
          <w:sz w:val="28"/>
          <w:szCs w:val="28"/>
          <w:lang w:val="et-E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t-EE"/>
        </w:rPr>
        <w:t>ÜLEVAAD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t-E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t-EE"/>
        </w:rPr>
      </w:r>
    </w:p>
    <w:tbl>
      <w:tblPr>
        <w:tblW w:w="1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00"/>
        <w:gridCol w:w="1540"/>
        <w:gridCol w:w="1760"/>
        <w:gridCol w:w="1430"/>
        <w:gridCol w:w="1540"/>
        <w:gridCol w:w="1430"/>
        <w:gridCol w:w="1650"/>
      </w:tblGrid>
      <w:tr>
        <w:trPr>
          <w:trHeight w:val="118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Toetatava tegevuse nimetu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Ühik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Andmed tehtud töö üleandmist-vastuvõtmist tõendava dokumendi alusel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Andmed investeeringuobjekti hinnapakkumuse alusel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 xml:space="preserve">Koguse muut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(+ ; –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 xml:space="preserve">Maksumuse muut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(+ ; –)</w:t>
            </w:r>
          </w:p>
        </w:tc>
      </w:tr>
      <w:tr>
        <w:trPr>
          <w:trHeight w:val="35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Kogu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Maksumus euro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Kogu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Maksumus eurode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  <w:t>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  <w:t>B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  <w:t>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  <w:t>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  <w:t>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  <w:t>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  <w:t>H</w:t>
            </w:r>
          </w:p>
        </w:tc>
      </w:tr>
      <w:tr>
        <w:trPr>
          <w:trHeight w:val="3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6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t-EE"/>
              </w:rPr>
              <w:t>KOK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lightGray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lightGray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  <w:lang w:val="et-E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lightGray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lightGray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777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102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t-E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t-EE"/>
              </w:rPr>
              <w:t>Ehitise ehitustööde muudatuste vajalikkuse põhjendus:</w:t>
            </w:r>
          </w:p>
        </w:tc>
      </w:tr>
    </w:tbl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t-EE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________________________________________</w:t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t-EE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(toetuse saaja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t-EE" w:eastAsia="et-EE"/>
        </w:rPr>
        <w:t>või tema esindaja nimi ja allkir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)</w:t>
        <w:tab/>
        <w:tab/>
        <w:tab/>
        <w:tab/>
        <w:tab/>
        <w:tab/>
        <w:t xml:space="preserve">  (kuupäev, kuu ja aasta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t-E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t-E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val="et-E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Ants Noot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Kantsler</w:t>
      </w:r>
    </w:p>
    <w:sectPr>
      <w:type w:val="nextPage"/>
      <w:pgSz w:orient="landscape" w:w="15840" w:h="122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Symbol">
    <w:altName w:val="Wingdings 3"/>
    <w:charset w:val="02"/>
    <w:family w:val="auto"/>
    <w:pitch w:val="variable"/>
  </w:font>
  <w:font w:name="Courier New">
    <w:altName w:val="Arial"/>
    <w:charset w:val="00"/>
    <w:family w:val="auto"/>
    <w:pitch w:val="variable"/>
  </w:font>
  <w:font w:name="Wingdings">
    <w:altName w:val="Modern No. 20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auto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;Arial" w:hAnsi="Courier New;Arial" w:cs="Courier New;Arial"/>
    </w:rPr>
  </w:style>
  <w:style w:type="character" w:styleId="WW8Num1z3">
    <w:name w:val="WW8Num1z3"/>
    <w:qFormat/>
    <w:rPr>
      <w:rFonts w:ascii="Wingdings;Modern No. 20" w:hAnsi="Wingdings;Modern No. 20" w:cs="Wingdings;Modern No. 20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;Lucidasans" w:hAnsi="Tahoma;Lucidasans" w:eastAsia="Times New Roman;Times New Roman" w:cs="Tahoma;Lucidasans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4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08:00Z</dcterms:created>
  <dc:creator>Vahur Vider</dc:creator>
  <dc:description/>
  <cp:keywords/>
  <dc:language>en-US</dc:language>
  <cp:lastModifiedBy>Tiina Sergo</cp:lastModifiedBy>
  <cp:lastPrinted>2012-03-28T14:39:00Z</cp:lastPrinted>
  <dcterms:modified xsi:type="dcterms:W3CDTF">2013-08-18T16:08:00Z</dcterms:modified>
  <cp:revision>2</cp:revision>
  <dc:subject/>
  <dc:title>INVESTEERINGUOBJEKTIGA  SEOTUD TOETATAVATE TEGEVUSTE  MUUTUSTE ÜLEVAADE</dc:title>
</cp:coreProperties>
</file>