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321165" cy="6591935"/>
            <wp:effectExtent l="0" t="0" r="0" b="0"/>
            <wp:wrapTight wrapText="bothSides">
              <wp:wrapPolygon edited="0">
                <wp:start x="285" y="0"/>
                <wp:lineTo x="152" y="29"/>
                <wp:lineTo x="-20" y="310"/>
                <wp:lineTo x="-20" y="21130"/>
                <wp:lineTo x="64" y="21473"/>
                <wp:lineTo x="175" y="21536"/>
                <wp:lineTo x="21399" y="21536"/>
                <wp:lineTo x="21510" y="21473"/>
                <wp:lineTo x="21600" y="21130"/>
                <wp:lineTo x="21600" y="310"/>
                <wp:lineTo x="21421" y="29"/>
                <wp:lineTo x="21289" y="0"/>
                <wp:lineTo x="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59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530850</wp:posOffset>
                </wp:positionV>
                <wp:extent cx="5353050" cy="534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534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MS-Bold;Arial"/>
                                <w:b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TrebuchetMS-Bold;Arial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  <w:t>Su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MS-Bold;Arial"/>
                                <w:b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TrebuchetMS-Bold;Arial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  <w:t>pealkir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MS-Bold;Arial"/>
                                <w:b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TrebuchetMS-Bold;Arial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  <w:t>laotu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rebuchet MS" w:hAnsi="Trebuchet MS" w:cs="TrebuchetMS-Bold;Arial"/>
                                <w:b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TrebuchetMS-Bold;Arial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  <w:t>Trebuch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MS-Bold;Arial"/>
                                <w:b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</w:pPr>
                            <w:r>
                              <w:rPr>
                                <w:rFonts w:cs="TrebuchetMS-Bold;Arial" w:ascii="Trebuchet MS" w:hAnsi="Trebuchet MS"/>
                                <w:b/>
                                <w:bCs/>
                                <w:color w:val="365F91"/>
                                <w:sz w:val="144"/>
                                <w:szCs w:val="144"/>
                                <w:lang w:val="en-US"/>
                              </w:rPr>
                              <w:t>Bold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420.75pt;mso-wrap-distance-left:9.05pt;mso-wrap-distance-right:9.05pt;mso-wrap-distance-top:0pt;mso-wrap-distance-bottom:0pt;margin-top:-435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MS-Bold;Arial"/>
                          <w:b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TrebuchetMS-Bold;Arial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  <w:t>Suur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MS-Bold;Arial"/>
                          <w:b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TrebuchetMS-Bold;Arial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  <w:t>pealkir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MS-Bold;Arial"/>
                          <w:b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TrebuchetMS-Bold;Arial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  <w:t>laotu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rebuchet MS" w:hAnsi="Trebuchet MS" w:cs="TrebuchetMS-Bold;Arial"/>
                          <w:b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TrebuchetMS-Bold;Arial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  <w:t>Trebuch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MS-Bold;Arial"/>
                          <w:b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</w:pPr>
                      <w:r>
                        <w:rPr>
                          <w:rFonts w:cs="TrebuchetMS-Bold;Arial" w:ascii="Trebuchet MS" w:hAnsi="Trebuchet MS"/>
                          <w:b/>
                          <w:bCs/>
                          <w:color w:val="365F91"/>
                          <w:sz w:val="144"/>
                          <w:szCs w:val="144"/>
                          <w:lang w:val="en-US"/>
                        </w:rPr>
                        <w:t>Bold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25:00Z</dcterms:created>
  <dc:creator>PMIN</dc:creator>
  <dc:description/>
  <cp:keywords/>
  <dc:language>en-US</dc:language>
  <cp:lastModifiedBy>Kaisa Väärtnõu</cp:lastModifiedBy>
  <cp:lastPrinted>2011-05-12T09:52:00Z</cp:lastPrinted>
  <dcterms:modified xsi:type="dcterms:W3CDTF">2011-05-12T06:53:00Z</dcterms:modified>
  <cp:revision>2</cp:revision>
  <dc:subject/>
  <dc:title/>
</cp:coreProperties>
</file>