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180975</wp:posOffset>
            </wp:positionV>
            <wp:extent cx="10692765" cy="7559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5715000" cy="594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2449A5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449A5"/>
                                <w:sz w:val="160"/>
                                <w:szCs w:val="160"/>
                              </w:rPr>
                              <w:t>Su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2449A5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449A5"/>
                                <w:sz w:val="160"/>
                                <w:szCs w:val="160"/>
                              </w:rPr>
                              <w:t>pealk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2449A5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449A5"/>
                                <w:sz w:val="160"/>
                                <w:szCs w:val="160"/>
                              </w:rPr>
                              <w:t>lao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2449A5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449A5"/>
                                <w:sz w:val="160"/>
                                <w:szCs w:val="160"/>
                              </w:rPr>
                              <w:t>Trebuch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2449A5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449A5"/>
                                <w:sz w:val="160"/>
                                <w:szCs w:val="160"/>
                              </w:rPr>
                              <w:t>Bold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8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2449A5"/>
                          <w:sz w:val="160"/>
                          <w:szCs w:val="1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449A5"/>
                          <w:sz w:val="160"/>
                          <w:szCs w:val="160"/>
                        </w:rPr>
                        <w:t>Su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2449A5"/>
                          <w:sz w:val="160"/>
                          <w:szCs w:val="1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449A5"/>
                          <w:sz w:val="160"/>
                          <w:szCs w:val="160"/>
                        </w:rPr>
                        <w:t>pealki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2449A5"/>
                          <w:sz w:val="160"/>
                          <w:szCs w:val="1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449A5"/>
                          <w:sz w:val="160"/>
                          <w:szCs w:val="160"/>
                        </w:rPr>
                        <w:t>lao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2449A5"/>
                          <w:sz w:val="160"/>
                          <w:szCs w:val="1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449A5"/>
                          <w:sz w:val="160"/>
                          <w:szCs w:val="160"/>
                        </w:rPr>
                        <w:t>Trebuch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2449A5"/>
                          <w:sz w:val="160"/>
                          <w:szCs w:val="1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449A5"/>
                          <w:sz w:val="160"/>
                          <w:szCs w:val="160"/>
                        </w:rPr>
                        <w:t>Bold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0:00Z</dcterms:created>
  <dc:creator>Marko Puusaar</dc:creator>
  <dc:description/>
  <cp:keywords/>
  <dc:language>en-US</dc:language>
  <cp:lastModifiedBy>Marko Puusaar</cp:lastModifiedBy>
  <dcterms:modified xsi:type="dcterms:W3CDTF">2011-06-15T21:20:00Z</dcterms:modified>
  <cp:revision>2</cp:revision>
  <dc:subject/>
  <dc:title/>
</cp:coreProperties>
</file>