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ORED, NOORSOOTÖÖTAJ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uurematesse alevikesse spordiplatsid (pallipaltsid, skaty,mänguväljak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ste- ja noortelaagrid ( IHKK piirkonnas, Eestisisesed, rahvusvahlised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orsootöötajate poolt organiseeritud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maatilised laagrid (nt. loodus, orjenteerumine jne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aasavad palju ka nn. passiivseid noor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stivalid ( IHKK piirkonnas, Eestisisesed, rahvusvahlised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ored korraldavad palju 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luline osa on noortevaheline koostöö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oimuvad erinevad töötoad, mis annavad väljundi edaspidiseks tegevusek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batahtlike noorte töö populariseerimine noorsootöös ja nende vabatahtlike tunnustamine- motiveeri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tuba juhtis: Jaanika Too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0:00Z</dcterms:created>
  <dc:creator>Aimi</dc:creator>
  <dc:description/>
  <cp:keywords/>
  <dc:language>en-US</dc:language>
  <cp:lastModifiedBy>Tiina</cp:lastModifiedBy>
  <dcterms:modified xsi:type="dcterms:W3CDTF">2009-04-16T16:58:00Z</dcterms:modified>
  <cp:revision>2</cp:revision>
  <dc:subject/>
  <dc:title>NOORED, NOORSOOTÖÖTAJAD</dc:title>
</cp:coreProperties>
</file>