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llumajandusministri 21.09.2012. a määruse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nr 75 “Kohaliku tegevusgrupiga halduslepingu sõlmimise taotlemise ja taotluse menetlemise </w:t>
      </w:r>
      <w:r>
        <w:rPr>
          <w:bCs/>
          <w:sz w:val="20"/>
          <w:szCs w:val="20"/>
          <w:lang w:val="et-EE"/>
        </w:rPr>
        <w:t xml:space="preserve">kord, </w:t>
      </w:r>
      <w:r>
        <w:rPr>
          <w:sz w:val="20"/>
          <w:szCs w:val="20"/>
          <w:lang w:val="et-EE"/>
        </w:rPr>
        <w:t xml:space="preserve">nõuded kohaliku tegevusgrupi kohta ning </w:t>
      </w:r>
      <w:r>
        <w:rPr>
          <w:i/>
          <w:iCs/>
          <w:sz w:val="20"/>
          <w:szCs w:val="20"/>
          <w:lang w:val="et-EE"/>
        </w:rPr>
        <w:t>Leader</w:t>
      </w:r>
      <w:r>
        <w:rPr>
          <w:sz w:val="20"/>
          <w:szCs w:val="20"/>
          <w:lang w:val="et-EE"/>
        </w:rPr>
        <w:t>-meetme raames antava kohaliku tegevusgrupi toetuse ja projektitoetuse saamise nõuded, toetuse taotlemise ja taotluse menetlemise täpsem kord” lisa 8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VÄHESE TÄHTSUSEGA ABI TEATISE VORM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Kinnitan, et ………………… (abi saaja nimi, äriregistrikood, aadress) on viimase kolme majandusaasta jooksul</w:t>
      </w:r>
      <w:r>
        <w:rPr>
          <w:vertAlign w:val="superscript"/>
        </w:rPr>
        <w:t>1</w:t>
      </w:r>
      <w:r>
        <w:rPr/>
        <w:t xml:space="preserve"> saanud vähese tähtsusega abi alljärgnevas tabelis toodud mahus.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58"/>
        <w:gridCol w:w="1209"/>
        <w:gridCol w:w="1177"/>
        <w:gridCol w:w="1440"/>
        <w:gridCol w:w="1774"/>
        <w:gridCol w:w="1329"/>
        <w:gridCol w:w="1245"/>
      </w:tblGrid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ähese tähtsusega abi andj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ähese tähtsusega abi andmise otsuse kuupäe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Vähese tähtsusega abi andmise siseriiklik õiguslik alus (nt seadus, määrus v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ähese tähtsusega abi andmise EL õiguslik alus (komisjoni määrus (EÜ) nr 1998/2006 või (EL) nr 360/201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ähese tähtsusega abi eesmärk (nt regionaalabi, maanteetranspordi valdkonna toetamine, üldist majandushuvi pakkuvate teenuste osutamine vm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ähese tähtsusega abi vorm (nt toetus, sooduslaen, vm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Vähese tähtsusega abi summa</w:t>
            </w:r>
            <w:r>
              <w:rPr>
                <w:b/>
                <w:bCs/>
                <w:vertAlign w:val="superscript"/>
                <w:lang w:val="et-EE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  <w:lang w:val="et-EE"/>
              </w:rPr>
            </w:pPr>
            <w:r>
              <w:rPr>
                <w:b/>
                <w:bCs/>
                <w:vertAlign w:val="superscript"/>
                <w:lang w:val="et-E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KK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                              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(allkiri)</w:t>
        <w:tab/>
        <w:tab/>
        <w:tab/>
        <w:tab/>
        <w:tab/>
        <w:tab/>
        <w:t xml:space="preserve">  (kuupäev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>(taotleja või tema esindaja ees- ja perekonnanim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t-EE"/>
        </w:rPr>
        <w:t xml:space="preserve">1 </w:t>
      </w:r>
      <w:r>
        <w:rPr>
          <w:sz w:val="20"/>
          <w:szCs w:val="20"/>
          <w:lang w:val="et-EE"/>
        </w:rPr>
        <w:t>Viimaseks kolmeks majandusaastaks loetakse jooksvat majandusaastat ja sellele eelnenud kahte majandusaastat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Vähese tähtsusega abi summa arvutatakse vastavalt komisjoni määruse (EÜ) nr 1998/2006/EÜ artikli 2 lõikele 3 või komisjoni määruse (EL) nr 360/2012 artikli 2 lõikele 3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s Noot</w:t>
      </w:r>
    </w:p>
    <w:p>
      <w:pPr>
        <w:pStyle w:val="Normal"/>
        <w:rPr>
          <w:lang w:val="et-EE"/>
        </w:rPr>
      </w:pPr>
      <w:r>
        <w:rPr>
          <w:lang w:val="et-EE"/>
        </w:rPr>
        <w:t>Kantsl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4:00Z</dcterms:created>
  <dc:creator>lkahr</dc:creator>
  <dc:description/>
  <cp:keywords/>
  <dc:language>en-US</dc:language>
  <cp:lastModifiedBy>Tiina Sergo</cp:lastModifiedBy>
  <cp:lastPrinted>2010-07-12T14:33:00Z</cp:lastPrinted>
  <dcterms:modified xsi:type="dcterms:W3CDTF">2013-06-11T14:44:00Z</dcterms:modified>
  <cp:revision>2</cp:revision>
  <dc:subject/>
  <dc:title>Käesolevaga kinnitan, et ……………………</dc:title>
</cp:coreProperties>
</file>